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471805</wp:posOffset>
                </wp:positionV>
                <wp:extent cx="6649720" cy="98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7" w:leader="none"/>
                                <w:tab w:val="center" w:pos="510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B0F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B0F0"/>
                                <w:sz w:val="52"/>
                                <w:szCs w:val="52"/>
                              </w:rPr>
                              <w:t>Project Smit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7" w:leader="none"/>
                                <w:tab w:val="center" w:pos="5102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Community Connectors Course January 2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F0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 xml:space="preserve"> February 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F0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>,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F0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 xml:space="preserve"> and 1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F0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B0F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 xml:space="preserve">2020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7" w:leader="none"/>
                                <w:tab w:val="center" w:pos="5102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7030A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- Training applicatio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form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, 2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 &amp; 22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 February and 13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 xml:space="preserve"> March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77.6pt;mso-wrap-distance-left:9.05pt;mso-wrap-distance-right:9.05pt;mso-wrap-distance-top:0pt;mso-wrap-distance-bottom:0pt;margin-top:-37.15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67" w:leader="none"/>
                          <w:tab w:val="center" w:pos="5102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B0F0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B0F0"/>
                          <w:sz w:val="52"/>
                          <w:szCs w:val="52"/>
                        </w:rPr>
                        <w:t>Project Smit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7" w:leader="none"/>
                          <w:tab w:val="center" w:pos="5102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B0F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B0F0"/>
                          <w:sz w:val="32"/>
                          <w:szCs w:val="32"/>
                        </w:rPr>
                        <w:t>Community Connectors Course January 29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B0F0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B0F0"/>
                          <w:sz w:val="32"/>
                          <w:szCs w:val="32"/>
                        </w:rPr>
                        <w:t xml:space="preserve"> February 5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B0F0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B0F0"/>
                          <w:sz w:val="32"/>
                          <w:szCs w:val="32"/>
                        </w:rPr>
                        <w:t>,6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B0F0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B0F0"/>
                          <w:sz w:val="32"/>
                          <w:szCs w:val="32"/>
                        </w:rPr>
                        <w:t xml:space="preserve"> and 1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B0F0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b/>
                          <w:bCs/>
                          <w:color w:val="00B0F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B0F0"/>
                          <w:sz w:val="32"/>
                          <w:szCs w:val="32"/>
                        </w:rPr>
                        <w:t xml:space="preserve">2020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B0F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7" w:leader="none"/>
                          <w:tab w:val="center" w:pos="5102" w:leader="none"/>
                        </w:tabs>
                        <w:jc w:val="center"/>
                        <w:rPr>
                          <w:rFonts w:ascii="Calibri" w:hAnsi="Calibri" w:cs="Calibri"/>
                          <w:b/>
                          <w:b/>
                          <w:color w:val="7030A0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32"/>
                          <w:szCs w:val="32"/>
                        </w:rPr>
                        <w:t>- Training application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  <w:szCs w:val="32"/>
                        </w:rPr>
                        <w:t xml:space="preserve"> form</w:t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, 21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vertAlign w:val="superscript"/>
                        </w:rPr>
                        <w:t>st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 xml:space="preserve"> &amp; 22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vertAlign w:val="superscript"/>
                        </w:rPr>
                        <w:t>nd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 xml:space="preserve"> February and 13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 xml:space="preserve"> March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left" w:pos="182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140</wp:posOffset>
                </wp:positionH>
                <wp:positionV relativeFrom="paragraph">
                  <wp:posOffset>181610</wp:posOffset>
                </wp:positionV>
                <wp:extent cx="6844665" cy="8560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8560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sz w:val="16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First Name: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Surname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2"/>
                                <w:lang w:val="en-US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Title: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2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Email: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Contact addres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eastAsia="Century Gothic" w:cs="Century Gothic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Postcode: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2"/>
                                <w:lang w:val="en-US"/>
                              </w:rPr>
                              <w:t>Tel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Contact No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>In which area do you live e.g. Oval?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2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  <w:t xml:space="preserve">Are you a member of any community groups or organisations or do you undertake any voluntary work?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2"/>
                                <w:lang w:val="en-US"/>
                              </w:rPr>
                              <w:t>(Please tells us which ones)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2"/>
                                <w:lang w:val="en-US"/>
                              </w:rPr>
                              <w:t>Reasons for wanting to attend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 w:val="false"/>
                                <w:sz w:val="20"/>
                              </w:rPr>
                              <w:t xml:space="preserve">Do you have any special requirements?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 w:val="false"/>
                                <w:bCs w:val="fals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bCs w:val="false"/>
                                <w:sz w:val="20"/>
                              </w:rPr>
                              <w:t xml:space="preserve">(e.g. Wheelchair access, mobility, hearing, sight)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2"/>
                                <w:lang w:val="en-US"/>
                              </w:rPr>
                              <w:t xml:space="preserve">How did you hear about the community connector programme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  <w:tbl>
                            <w:tblPr>
                              <w:tblW w:w="1037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6"/>
                              <w:gridCol w:w="2264"/>
                              <w:gridCol w:w="1908"/>
                              <w:gridCol w:w="2086"/>
                              <w:gridCol w:w="2275"/>
                            </w:tblGrid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03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0"/>
                                    </w:rPr>
                                    <w:t>ETHNIC MONITORING (PLEASE PUT A X IN ONE BOX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6"/>
                                    </w:rPr>
                                    <w:t xml:space="preserve">White: 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6"/>
                                    </w:rPr>
                                    <w:t xml:space="preserve">British 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6"/>
                                    </w:rPr>
                                    <w:t>Irish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6"/>
                                    </w:rPr>
                                    <w:t>Any other White Background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6"/>
                                    </w:rPr>
                                    <w:t>Mixed: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6"/>
                                    </w:rPr>
                                    <w:t>White and Black Caribbean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6"/>
                                    </w:rPr>
                                    <w:t>White and Asian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6"/>
                                    </w:rPr>
                                    <w:t>White and Black African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6"/>
                                    </w:rPr>
                                    <w:t>Any other mixed backg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6"/>
                                    </w:rPr>
                                    <w:t>Asian or British Asian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6"/>
                                    </w:rPr>
                                    <w:t>Indian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20" w:after="6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6"/>
                                    </w:rPr>
                                    <w:t>Pakistani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6"/>
                                    </w:rPr>
                                    <w:t>Bangladeshi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6"/>
                                    </w:rPr>
                                    <w:t>Any other Asian Backg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6"/>
                                    </w:rPr>
                                    <w:t>Black or Black British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6"/>
                                    </w:rPr>
                                    <w:t>Caribbean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6"/>
                                    </w:rPr>
                                    <w:t>African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6"/>
                                    </w:rPr>
                                    <w:t>Any other Black background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8"/>
                                      <w:szCs w:val="16"/>
                                    </w:rPr>
                                    <w:t>Other ethnic categories: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6"/>
                                    </w:rPr>
                                    <w:t>Chines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6"/>
                                    </w:rPr>
                                    <w:t>Any other ethnic category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6"/>
                                    </w:rPr>
                                    <w:t>Prefer not to 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  <w:cantSplit w:val="true"/>
                              </w:trPr>
                              <w:tc>
                                <w:tcPr>
                                  <w:tcW w:w="103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Lucida Grande" w:ascii="Lucida Grande" w:hAnsi="Lucida Grande"/>
                                      <w:b/>
                                      <w:bCs/>
                                      <w:color w:val="333333"/>
                                      <w:shd w:fill="FFFFFF" w:val="clear"/>
                                    </w:rPr>
                                    <w:t xml:space="preserve">DATES </w:t>
                                  </w:r>
                                  <w:r>
                                    <w:rPr>
                                      <w:rFonts w:cs="Lucida Grande" w:ascii="Lucida Grande" w:hAnsi="Lucida Grande"/>
                                      <w:color w:val="333333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Grande" w:ascii="Lucida Grande" w:hAnsi="Lucida Grande"/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January 29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February 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,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and 1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020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B0F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B0F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Arial"/>
                                      <w:sz w:val="20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enlo Regular" w:ascii="Menlo Regular" w:hAnsi="Menlo Regular"/>
                                      <w:sz w:val="28"/>
                                      <w:szCs w:val="28"/>
                                      <w:lang w:val="en-US"/>
                                    </w:rPr>
                                    <w:t>❑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8"/>
                                      <w:lang w:val="en-US"/>
                                    </w:rPr>
                                    <w:t>By ticking this box, I am confirming that I live in Lambeth, that I know that I can leave the course at any time, that to become a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trike/>
                                      <w:sz w:val="20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8"/>
                                      <w:lang w:val="en-US"/>
                                    </w:rPr>
                                    <w:t xml:space="preserve">Community Connector I need to 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0"/>
                                      <w:szCs w:val="28"/>
                                      <w:lang w:val="en-US"/>
                                    </w:rPr>
                                    <w:t>complete all 4 days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8"/>
                                      <w:lang w:val="en-US"/>
                                    </w:rPr>
                                    <w:t xml:space="preserve"> of the training cours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en-US"/>
                              </w:rPr>
                              <w:t xml:space="preserve">Should you have any queries relating to the Community Connector programme, or need help completing your application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en-US"/>
                              </w:rPr>
                              <w:t xml:space="preserve">please contact Emma Corker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lang w:val="en-US"/>
                                </w:rPr>
                                <w:t>emma@rbeassociates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en-US"/>
                              </w:rPr>
                              <w:t xml:space="preserve">  or 077346703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.95pt;height:674.05pt;mso-wrap-distance-left:9.05pt;mso-wrap-distance-right:9.05pt;mso-wrap-distance-top:0pt;mso-wrap-distance-bottom:0pt;margin-top:14.3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sz w:val="16"/>
                          <w:szCs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2"/>
                          <w:lang w:val="en-US"/>
                        </w:rPr>
                        <w:t>First Name: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2"/>
                          <w:lang w:val="en-US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2"/>
                          <w:lang w:val="en-US"/>
                        </w:rPr>
                        <w:t>Surname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2"/>
                          <w:lang w:val="en-US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2"/>
                          <w:lang w:val="en-US"/>
                        </w:rPr>
                        <w:t>Title:</w:t>
                        <w:tab/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2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2"/>
                          <w:lang w:val="en-US"/>
                        </w:rPr>
                        <w:t>Email: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2"/>
                          <w:lang w:val="en-US"/>
                        </w:rPr>
                        <w:t>Contact addres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eastAsia="Century Gothic" w:cs="Century Gothic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2"/>
                          <w:lang w:val="en-US"/>
                        </w:rPr>
                        <w:t>Postcode: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2"/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2"/>
                          <w:lang w:val="en-US"/>
                        </w:rPr>
                        <w:t>Tel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2"/>
                          <w:lang w:val="en-US"/>
                        </w:rPr>
                        <w:t>Contact No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2"/>
                          <w:lang w:val="en-US"/>
                        </w:rPr>
                        <w:t>In which area do you live e.g. Oval?</w:t>
                      </w: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2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2"/>
                          <w:lang w:val="en-US"/>
                        </w:rPr>
                        <w:t xml:space="preserve">Are you a member of any community groups or organisations or do you undertake any voluntary work?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2"/>
                          <w:lang w:val="en-US"/>
                        </w:rPr>
                        <w:t>(Please tells us which ones)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2"/>
                          <w:lang w:val="en-US"/>
                        </w:rPr>
                        <w:t>Reasons for wanting to attend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Century Gothic"/>
                          <w:bCs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Cs w:val="false"/>
                          <w:sz w:val="20"/>
                        </w:rPr>
                        <w:t xml:space="preserve">Do you have any special requirements?   </w:t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Century Gothic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 w:val="false"/>
                          <w:bCs w:val="false"/>
                          <w:sz w:val="20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bCs w:val="false"/>
                          <w:sz w:val="20"/>
                        </w:rPr>
                        <w:t xml:space="preserve">(e.g. Wheelchair access, mobility, hearing, sight)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2"/>
                          <w:lang w:val="en-US"/>
                        </w:rPr>
                        <w:t xml:space="preserve">How did you hear about the community connector programme?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2"/>
                          <w:lang w:val="en-US"/>
                        </w:rPr>
                        <w:t xml:space="preserve">    </w:t>
                      </w:r>
                    </w:p>
                    <w:tbl>
                      <w:tblPr>
                        <w:tblW w:w="1037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6"/>
                        <w:gridCol w:w="2264"/>
                        <w:gridCol w:w="1908"/>
                        <w:gridCol w:w="2086"/>
                        <w:gridCol w:w="2275"/>
                      </w:tblGrid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03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</w:rPr>
                              <w:t>ETHNIC MONITORING (PLEASE PUT A X IN ONE BOX):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Century Gothic" w:hAnsi="Century Gothic" w:cs="Century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6"/>
                              </w:rPr>
                              <w:t xml:space="preserve">White: 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Century Gothic" w:hAnsi="Century Gothic" w:cs="Century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6"/>
                              </w:rPr>
                              <w:t xml:space="preserve">British 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Century Gothic" w:hAnsi="Century Gothic" w:cs="Century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6"/>
                              </w:rPr>
                              <w:t>Irish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entury Gothic" w:hAnsi="Century Gothic" w:cs="Century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6"/>
                              </w:rPr>
                              <w:t>Any other White Background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entury Gothic" w:hAnsi="Century Gothic" w:cs="Century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Century Gothic" w:hAnsi="Century Gothic" w:cs="Century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6"/>
                              </w:rPr>
                              <w:t>Mixed: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Century Gothic" w:hAnsi="Century Gothic" w:cs="Century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6"/>
                              </w:rPr>
                              <w:t>White and Black Caribbean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6"/>
                              </w:rPr>
                              <w:t>White and Asian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6"/>
                              </w:rPr>
                              <w:t>White and Black African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Century Gothic" w:hAnsi="Century Gothic" w:cs="Century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6"/>
                              </w:rPr>
                              <w:t>Any other mixed backgroun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6"/>
                              </w:rPr>
                              <w:t>Asian or British Asian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Century Gothic" w:hAnsi="Century Gothic" w:cs="Century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6"/>
                              </w:rPr>
                              <w:t>Indian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60"/>
                              <w:rPr>
                                <w:rFonts w:ascii="Century Gothic" w:hAnsi="Century Gothic" w:cs="Century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6"/>
                              </w:rPr>
                              <w:t>Pakistani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Century Gothic" w:hAnsi="Century Gothic" w:cs="Century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6"/>
                              </w:rPr>
                              <w:t>Bangladeshi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Century Gothic" w:hAnsi="Century Gothic" w:cs="Century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6"/>
                              </w:rPr>
                              <w:t>Any other Asian Background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6"/>
                              </w:rPr>
                              <w:t>Black or Black British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Century Gothic" w:hAnsi="Century Gothic" w:cs="Century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6"/>
                              </w:rPr>
                              <w:t>Caribbean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Century Gothic" w:hAnsi="Century Gothic" w:cs="Century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6"/>
                              </w:rPr>
                              <w:t>African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entury Gothic" w:hAnsi="Century Gothic" w:cs="Century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6"/>
                              </w:rPr>
                              <w:t>Any other Black background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entury Gothic" w:hAnsi="Century Gothic" w:cs="Century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6"/>
                              </w:rPr>
                              <w:t>Other ethnic categories: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Century Gothic" w:hAnsi="Century Gothic" w:cs="Century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6"/>
                              </w:rPr>
                              <w:t>Chines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6"/>
                              </w:rPr>
                              <w:t>Any other ethnic category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Century Gothic" w:hAnsi="Century Gothic" w:cs="Century Gothic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6"/>
                              </w:rPr>
                              <w:t>Prefer not to state</w:t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  <w:cantSplit w:val="true"/>
                        </w:trPr>
                        <w:tc>
                          <w:tcPr>
                            <w:tcW w:w="103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eastAsia="en-GB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b/>
                                <w:bCs/>
                                <w:color w:val="333333"/>
                                <w:shd w:fill="FFFFFF" w:val="clear"/>
                              </w:rPr>
                              <w:t xml:space="preserve">DATES </w:t>
                            </w:r>
                            <w:r>
                              <w:rPr>
                                <w:rFonts w:cs="Lucida Grande" w:ascii="Lucida Grande" w:hAnsi="Lucida Grande"/>
                                <w:color w:val="333333"/>
                                <w:sz w:val="17"/>
                                <w:szCs w:val="1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Lucida Grande" w:ascii="Lucida Grande" w:hAnsi="Lucida Grande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January 29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February 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,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and 1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0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B0F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sz w:val="20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Menlo Regular" w:ascii="Menlo Regular" w:hAnsi="Menlo Regular"/>
                                <w:sz w:val="28"/>
                                <w:szCs w:val="28"/>
                                <w:lang w:val="en-US"/>
                              </w:rPr>
                              <w:t>❑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8"/>
                                <w:lang w:val="en-US"/>
                              </w:rPr>
                              <w:t>By ticking this box, I am confirming that I live in Lambeth, that I know that I can leave the course at any time, that to become a</w:t>
                            </w:r>
                            <w:r>
                              <w:rPr>
                                <w:rFonts w:cs="Arial" w:ascii="Century Gothic" w:hAnsi="Century Gothic"/>
                                <w:strike/>
                                <w:sz w:val="20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8"/>
                                <w:lang w:val="en-US"/>
                              </w:rPr>
                              <w:t xml:space="preserve">Community Connector I need to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8"/>
                                <w:lang w:val="en-US"/>
                              </w:rPr>
                              <w:t>complete all 4 days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8"/>
                                <w:lang w:val="en-US"/>
                              </w:rPr>
                              <w:t xml:space="preserve"> of the training cours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lang w:val="en-US"/>
                        </w:rPr>
                        <w:t xml:space="preserve">Should you have any queries relating to the Community Connector programme, or need help completing your application 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lang w:val="en-US"/>
                        </w:rPr>
                        <w:t xml:space="preserve">please contact Emma Corker </w:t>
                      </w:r>
                      <w:hyperlink r:id="rId3">
                        <w:r>
                          <w:rPr>
                            <w:rStyle w:val="InternetLink"/>
                            <w:rFonts w:cs="Century Gothic" w:ascii="Century Gothic" w:hAnsi="Century Gothic"/>
                            <w:lang w:val="en-US"/>
                          </w:rPr>
                          <w:t>emma@rbeassociates.com</w:t>
                        </w:r>
                      </w:hyperlink>
                      <w:r>
                        <w:rPr>
                          <w:rFonts w:cs="Century Gothic" w:ascii="Century Gothic" w:hAnsi="Century Gothic"/>
                          <w:color w:val="000000"/>
                          <w:lang w:val="en-US"/>
                        </w:rPr>
                        <w:t xml:space="preserve">  or 0773467030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00000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060" w:right="1060" w:gutter="0" w:header="680" w:top="890" w:footer="680" w:bottom="8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lack">
    <w:altName w:val="Cambria"/>
    <w:charset w:val="0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Light">
    <w:altName w:val="Cambria"/>
    <w:charset w:val="00"/>
    <w:family w:val="auto"/>
    <w:pitch w:val="default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Menlo Regular"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color w:val="808080"/>
        <w:sz w:val="18"/>
        <w:szCs w:val="18"/>
      </w:rPr>
      <w:t>Project Smith is funded by NHS Lambeth CCG and Lambeth Council, and supported by Healthwatch Lambeth</w:t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14.6pt;margin-top:252.75pt;width:459.9pt;height:23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utiger-Black;Cambria" w:hAnsi="Frutiger-Black;Cambria" w:cs="Frutiger-Black;Cambria"/>
      <w:color w:val="FF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Frutiger-Light;Cambria" w:hAnsi="Frutiger-Light;Cambria" w:cs="Frutiger-Light;Cambria"/>
      <w:b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@rbeassociates.com" TargetMode="External"/><Relationship Id="rId3" Type="http://schemas.openxmlformats.org/officeDocument/2006/relationships/hyperlink" Target="mailto:emma@rbeassociate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09:00Z</dcterms:created>
  <dc:creator>Lorri Baker</dc:creator>
  <dc:description/>
  <cp:keywords/>
  <dc:language>en-US</dc:language>
  <cp:lastModifiedBy>emma corker</cp:lastModifiedBy>
  <cp:lastPrinted>2017-01-13T15:33:00Z</cp:lastPrinted>
  <dcterms:modified xsi:type="dcterms:W3CDTF">2019-12-04T16:09:00Z</dcterms:modified>
  <cp:revision>2</cp:revision>
  <dc:subject/>
  <dc:title/>
</cp:coreProperties>
</file>